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-144780</wp:posOffset>
            </wp:positionV>
            <wp:extent cx="929640" cy="929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The School Board of Broward County, Florida</w:t>
      </w:r>
    </w:p>
    <w:p>
      <w:pPr>
        <w:pStyle w:val="Heading1"/>
        <w:rPr/>
      </w:pPr>
      <w:r>
        <w:rPr/>
        <w:t xml:space="preserve">                       </w:t>
      </w:r>
      <w:r>
        <w:rPr/>
        <w:t xml:space="preserve">Office of Facilities &amp; Constructio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2301 N.W. 26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Street, Bldg.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Fort Lauderdale, FL 33311</w:t>
      </w:r>
    </w:p>
    <w:p>
      <w:pPr>
        <w:pStyle w:val="Normal"/>
        <w:tabs>
          <w:tab w:val="clear" w:pos="720"/>
          <w:tab w:val="left" w:pos="760" w:leader="none"/>
          <w:tab w:val="right" w:pos="8736" w:leader="none"/>
        </w:tabs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color w:val="FF0000"/>
          <w:sz w:val="24"/>
        </w:rPr>
        <w:t>This form is used ONLY for unforeseen Conditions</w:t>
      </w:r>
      <w:r>
        <w:rPr>
          <w:b/>
          <w:sz w:val="24"/>
        </w:rPr>
        <w:tab/>
        <w:t>Phone: (754) 321-1500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cument 01250h:  Contingency Use Directive (CMAR ONLY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0"/>
        <w:gridCol w:w="4608"/>
        <w:gridCol w:w="4663"/>
      </w:tblGrid>
      <w:tr>
        <w:trPr/>
        <w:tc>
          <w:tcPr>
            <w:tcW w:w="7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To:</w:t>
            </w:r>
          </w:p>
        </w:tc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right" w:pos="5292" w:leader="none"/>
              </w:tabs>
              <w:jc w:val="both"/>
              <w:rPr>
                <w:sz w:val="24"/>
                <w:szCs w:val="24"/>
              </w:rPr>
            </w:pPr>
            <w:r>
              <w:rPr/>
              <w:t xml:space="preserve">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Directive No.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ab/>
              <w:t xml:space="preserve">         Dat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roject No:</w:t>
            </w:r>
          </w:p>
        </w:tc>
        <w:tc>
          <w:tcPr>
            <w:tcW w:w="927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ject Title: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cility Name:</w:t>
            </w:r>
          </w:p>
        </w:tc>
        <w:tc>
          <w:tcPr>
            <w:tcW w:w="4608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6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09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ou are hereby directed to make the following change(s) requiring the use of contingency funds as authorized in the Agreement with the Construction Manager At Risk (CMAR): </w:t>
      </w:r>
      <w:r>
        <w:rPr>
          <w:b/>
          <w:sz w:val="22"/>
          <w:szCs w:val="22"/>
        </w:rPr>
        <w:t>Effective: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ypes of Transaction (Check Applicable Box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y-ou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9_1839800038"/>
      <w:bookmarkStart w:id="1" w:name="__Fieldmark__9_183980003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owance Transfer 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0_1839800038"/>
      <w:bookmarkStart w:id="3" w:name="__Fieldmark__10_183980003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ange Ord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1_1839800038"/>
      <w:bookmarkStart w:id="5" w:name="__Fieldmark__11_183980003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escription of Directed Change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sz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Proposed Adjustments</w:t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roposed adjustment to the Guaranteed Maximum Price Contingency 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780" w:leader="none"/>
                <w:tab w:val="left" w:pos="4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3_1839800038"/>
            <w:bookmarkStart w:id="7" w:name="__Fieldmark__13_1839800038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Lump Sum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4_1839800038"/>
            <w:bookmarkStart w:id="9" w:name="__Fieldmark__14_1839800038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Increase of $</w:t>
              <w:tab/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5_1839800038"/>
            <w:bookmarkStart w:id="11" w:name="__Fieldmark__15_1839800038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Decrease of $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3780" w:leader="none"/>
                <w:tab w:val="left" w:pos="4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6_1839800038"/>
            <w:bookmarkStart w:id="13" w:name="__Fieldmark__16_1839800038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Unit Price of $         per        </w:t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 xml:space="preserve">The Contract Time is proposed t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7_1839800038"/>
            <w:bookmarkStart w:id="15" w:name="__Fieldmark__17_1839800038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e adjuste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8_1839800038"/>
            <w:bookmarkStart w:id="17" w:name="__Fieldmark__18_1839800038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remain unchanged.  The proposed adjustment, if any, is 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9_1839800038"/>
            <w:bookmarkStart w:id="19" w:name="__Fieldmark__19_1839800038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Increase of           day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20_1839800038"/>
            <w:bookmarkStart w:id="21" w:name="__Fieldmark__20_1839800038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Decrease of           days.</w:t>
            </w:r>
          </w:p>
        </w:tc>
      </w:tr>
    </w:tbl>
    <w:p>
      <w:pPr>
        <w:pStyle w:val="Normal"/>
        <w:pBdr>
          <w:bottom w:val="single" w:sz="8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780"/>
      </w:tblGrid>
      <w:tr>
        <w:trPr>
          <w:trHeight w:val="580" w:hRule="atLeast"/>
        </w:trPr>
        <w:tc>
          <w:tcPr>
            <w:tcW w:w="7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en signed by the Project Consultant and the Owner and received by the Construction Manager, this document becomes effective immediately as a Contingency use Directive (CUD) and the CMAR shall proceed with the change(s) described abov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UD’s above $50,000 require Board Approval prior to disbursal to the CMAR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nature by the CMAR indicates Agreement by the CMAR with the Proposed Adjustments to the GMP Contingenc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ject Consultant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BRE | HEERY</w:t>
            </w:r>
            <w:r>
              <w:rPr>
                <w:rFonts w:cs="Arial" w:ascii="Arial" w:hAnsi="Arial"/>
                <w:color w:val="38197A"/>
              </w:rPr>
              <w:t> </w:t>
            </w:r>
            <w:r>
              <w:rPr>
                <w:b/>
              </w:rPr>
              <w:t>– Deputy Director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ef Facilities Officer or Designee</w:t>
            </w:r>
          </w:p>
        </w:tc>
      </w:tr>
      <w:tr>
        <w:trPr>
          <w:trHeight w:val="500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By: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Date:</w:t>
              <w:tab/>
              <w:tab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y: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Date:</w:t>
              <w:tab/>
              <w:tab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y: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Date:</w:t>
              <w:tab/>
              <w:tab/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BRE | HEERY</w:t>
            </w:r>
            <w:r>
              <w:rPr>
                <w:rFonts w:cs="Arial" w:ascii="Arial" w:hAnsi="Arial"/>
                <w:color w:val="38197A"/>
              </w:rPr>
              <w:t> </w:t>
            </w:r>
            <w:r>
              <w:rPr>
                <w:b/>
              </w:rPr>
              <w:t xml:space="preserve"> – Project Manager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tor of Construction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uction Manager At Risk (CMAR)</w:t>
            </w:r>
          </w:p>
        </w:tc>
      </w:tr>
      <w:tr>
        <w:trPr>
          <w:trHeight w:val="500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By: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Date:</w:t>
              <w:tab/>
              <w:tab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y: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Date:</w:t>
              <w:tab/>
              <w:tab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y: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Date:</w:t>
              <w:tab/>
              <w:tab/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py to:   Construction Manager At Risk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21_1839800038"/>
            <w:bookmarkStart w:id="23" w:name="__Fieldmark__21_1839800038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 Consultan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22_1839800038"/>
            <w:bookmarkStart w:id="25" w:name="__Fieldmark__22_1839800038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      Project Fil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23_1839800038"/>
            <w:bookmarkStart w:id="27" w:name="__Fieldmark__23_1839800038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170" w:leader="none"/>
      </w:tabs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8640"/>
        <w:tab w:val="center" w:pos="4320" w:leader="none"/>
        <w:tab w:val="right" w:pos="10170" w:leader="none"/>
      </w:tabs>
      <w:rPr>
        <w:rFonts w:ascii="Arial" w:hAnsi="Arial" w:cs="Arial"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-23495</wp:posOffset>
              </wp:positionV>
              <wp:extent cx="6447155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72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-1.85pt" to="508.65pt,-1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16"/>
        <w:szCs w:val="16"/>
      </w:rPr>
      <w:t>The School Board of Broward County, Florida</w:t>
      <w:tab/>
      <w:tab/>
      <w:t>Section 01250e (00 00 00)</w:t>
    </w:r>
  </w:p>
  <w:p>
    <w:pPr>
      <w:pStyle w:val="Footer"/>
      <w:tabs>
        <w:tab w:val="clear" w:pos="8640"/>
        <w:tab w:val="center" w:pos="4320" w:leader="none"/>
        <w:tab w:val="right" w:pos="10170" w:leader="none"/>
      </w:tabs>
      <w:rPr/>
    </w:pPr>
    <w:r>
      <w:rPr>
        <w:rFonts w:cs="Arial" w:ascii="Arial" w:hAnsi="Arial"/>
        <w:sz w:val="16"/>
        <w:szCs w:val="16"/>
      </w:rPr>
      <w:t>[Specifier replace this line with SBBC project number and name]</w:t>
      <w:tab/>
      <w:t>Contingency Use Directive</w:t>
    </w:r>
  </w:p>
  <w:p>
    <w:pPr>
      <w:pStyle w:val="Footer"/>
      <w:tabs>
        <w:tab w:val="clear" w:pos="8640"/>
        <w:tab w:val="center" w:pos="4320" w:leader="none"/>
        <w:tab w:val="right" w:pos="1017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Project Consultant’s name]</w:t>
      <w:tab/>
      <w:tab/>
      <w:t>[Specifier replace this line with issue date]</w:t>
    </w:r>
  </w:p>
  <w:p>
    <w:pPr>
      <w:pStyle w:val="Header"/>
      <w:tabs>
        <w:tab w:val="clear" w:pos="8640"/>
        <w:tab w:val="center" w:pos="4320" w:leader="none"/>
        <w:tab w:val="right" w:pos="10170" w:leader="none"/>
      </w:tabs>
      <w:rPr/>
    </w:pPr>
    <w:r>
      <w:rPr>
        <w:rFonts w:cs="Arial" w:ascii="Arial" w:hAnsi="Arial"/>
        <w:sz w:val="16"/>
        <w:szCs w:val="16"/>
      </w:rPr>
      <w:t>((Specifier leave this line)) SBBC Design &amp; Material Standards, January 01, 2010 Edition, rev 3/29/18)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39:00Z</dcterms:created>
  <dc:creator>Elisa Albright</dc:creator>
  <dc:description/>
  <cp:keywords/>
  <dc:language>en-US</dc:language>
  <cp:lastModifiedBy>Divine E. Amoah</cp:lastModifiedBy>
  <cp:lastPrinted>2014-07-29T17:11:00Z</cp:lastPrinted>
  <dcterms:modified xsi:type="dcterms:W3CDTF">2019-08-28T14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rget Audiences">
    <vt:lpwstr/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  <property fmtid="{D5CDD505-2E9C-101B-9397-08002B2CF9AE}" pid="6" name="_Status">
    <vt:lpwstr>Draft</vt:lpwstr>
  </property>
</Properties>
</file>